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3.2.5. «Прогнозирование развития производственных сист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(38.03.02)</w:t>
      </w:r>
      <w:r>
        <w:rPr>
          <w:sz w:val="28"/>
        </w:rPr>
        <w:t xml:space="preserve"> </w:t>
      </w:r>
      <w:r>
        <w:rPr>
          <w:sz w:val="28"/>
          <w:szCs w:val="28"/>
        </w:rPr>
        <w:t>080200.62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10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«28» сентября 2015 года,  протокол №  2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«29» сентября 2015 года,  протокол № 2</w:t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 2015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88" w:hanging="360"/>
        <w:jc w:val="center"/>
        <w:rPr>
          <w:b/>
          <w:b/>
          <w:iCs/>
        </w:rPr>
      </w:pPr>
      <w:r>
        <w:rPr>
          <w:b/>
          <w:iCs/>
        </w:rPr>
        <w:t>Цели и задачи  дисциплины</w:t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Целью изучения дисциплины «Прогнозирование  развития производственных систем» является   обучение бакалавров менеджмента методологии экономических обоснований предстоящих действий. Основное внимание в курсе уделяется сферам прогнозирования и планирования отраслей и регионов, стратегическому планированию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Задачи освоения дисциплин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- изучение теоретико-правовых вопросов процесса  прогнозирования производственных комплексов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bCs/>
        </w:rPr>
        <w:t>- рассмотрение сущности и классификации прогноз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</w:rPr>
        <w:t xml:space="preserve">- исследование классификации стратегических план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iCs/>
        </w:rPr>
      </w:pPr>
      <w:r>
        <w:rPr>
          <w:b/>
          <w:iCs/>
        </w:rPr>
        <w:t>Место дисциплины в структуре ООП ВП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600"/>
        <w:jc w:val="both"/>
        <w:rPr>
          <w:iCs/>
        </w:rPr>
      </w:pPr>
      <w:r>
        <w:rPr>
          <w:iCs/>
        </w:rPr>
        <w:t>Дисциплина «Прогнозирование производственных систем» относится к профессиональному циклу, его вариативной части учебного плана в системе  подготовки бакалавра-менеджера.</w:t>
      </w:r>
    </w:p>
    <w:p>
      <w:pPr>
        <w:pStyle w:val="Normal"/>
        <w:ind w:firstLine="600"/>
        <w:jc w:val="both"/>
        <w:rPr>
          <w:bCs/>
        </w:rPr>
      </w:pPr>
      <w:r>
        <w:rPr>
          <w:iCs/>
        </w:rPr>
        <w:t xml:space="preserve">Данная дисциплина изучается студентами в процесс пятого года обучения и базируется на знаниях следующих дисциплин учебного плана: «Теория менеджмента», «Экономическая теория», «Управление качеством», «Экономика предприятия», «Основы бизнеса», «Разработка управленческих решений», «Финансовый менеджмент», «Стратегический менеджмент», «Математические методы и модели в управлении», «Операционный менеджмент», «Управление производственной инфраструктурой». 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autoSpaceDE w:val="false"/>
        <w:ind w:firstLine="540"/>
        <w:jc w:val="both"/>
        <w:rPr/>
      </w:pPr>
      <w:r>
        <w:rPr/>
        <w:t>ПК-21 - готовность участвовать во внедрении технологических и продуктовых инноваций;</w:t>
      </w:r>
    </w:p>
    <w:p>
      <w:pPr>
        <w:pStyle w:val="Normal"/>
        <w:autoSpaceDE w:val="false"/>
        <w:ind w:firstLine="540"/>
        <w:jc w:val="both"/>
        <w:rPr/>
      </w:pPr>
      <w:r>
        <w:rPr/>
        <w:t>ПК-32- способностью выбрать математические методы организационных систем, анализировать их адекватность, проводить адаптацию моделей к конкретным задачам управления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ПК-48 - умение находить и оценивать новые рыночные возможности и формулировать бизнес-идею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ПК-50 - способность оценивать экономические и социальные условия осуществления предпринимательской деятельности.</w:t>
      </w:r>
    </w:p>
    <w:p>
      <w:pPr>
        <w:pStyle w:val="32"/>
        <w:tabs>
          <w:tab w:val="left" w:pos="708" w:leader="none"/>
        </w:tabs>
        <w:ind w:hanging="0"/>
        <w:rPr/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 </w:t>
      </w: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.1. Знать: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</w:t>
      </w:r>
      <w:r>
        <w:rPr/>
        <w:t>- основные математические методы и модели, используемые при решении управленческих задач; основные положения теории менеджмента;</w:t>
      </w:r>
      <w:r>
        <w:rPr>
          <w:sz w:val="28"/>
          <w:szCs w:val="28"/>
        </w:rPr>
        <w:t xml:space="preserve"> </w:t>
      </w:r>
      <w:r>
        <w:rPr/>
        <w:t>основные принципы, сущность и структуру организационных систем; сущность производственных систем и признаки выделения производственных комплексов; специфику экономических  объектов прогнозирования;  сущность и виды инноваций;  характерные черты технологических и продуктовых инноваций; основные факторы возникновения предпринимательской идеи;</w:t>
      </w:r>
      <w:r>
        <w:rPr>
          <w:i/>
        </w:rPr>
        <w:t xml:space="preserve"> </w:t>
      </w:r>
      <w:r>
        <w:rPr/>
        <w:t>критерии оценки и отбора идеи;</w:t>
      </w:r>
      <w:r>
        <w:rPr>
          <w:i/>
        </w:rPr>
        <w:t xml:space="preserve">  </w:t>
      </w:r>
      <w:r>
        <w:rPr/>
        <w:t xml:space="preserve">процесс генерирования идеи и способы ее продвижения; метод </w:t>
      </w:r>
      <w:r>
        <w:rPr>
          <w:lang w:val="en-US"/>
        </w:rPr>
        <w:t>SWOT</w:t>
      </w:r>
      <w:r>
        <w:rPr/>
        <w:t>-анализа; сущность и характерные черты предпринимательской деятельности;  признаки и принципы предпринимательской деятельности; внутреннюю и внешнюю среду предпринимательства; экономические и социальные условия осуществления предпринимательской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2. Уметь: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eastAsia="TimesET;Times New Roman"/>
        </w:rPr>
        <w:t xml:space="preserve">          </w:t>
      </w:r>
      <w:r>
        <w:rPr/>
        <w:t xml:space="preserve">- </w:t>
      </w:r>
      <w:r>
        <w:rPr>
          <w:sz w:val="24"/>
          <w:szCs w:val="24"/>
        </w:rPr>
        <w:t>объяснить сущность и структуру организационных систем</w:t>
      </w:r>
      <w:r>
        <w:rPr/>
        <w:t>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нализировать   математические методы прогнозирования развития организационных систем</w:t>
      </w:r>
      <w:r>
        <w:rPr/>
        <w:t xml:space="preserve">;  </w:t>
      </w:r>
      <w:r>
        <w:rPr>
          <w:sz w:val="24"/>
          <w:szCs w:val="24"/>
        </w:rPr>
        <w:t>объяснить специфику использования моделей в процессе применении математических методо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ставить перечень информации, необходимой для прогноза  инновационного развития производственных комплексов и их отраслей</w:t>
      </w:r>
      <w:r>
        <w:rPr>
          <w:rFonts w:cs="Times New Roman" w:ascii="Times New Roman" w:hAnsi="Times New Roman"/>
          <w:sz w:val="24"/>
          <w:szCs w:val="24"/>
        </w:rPr>
        <w:t>;  объяснить преимущества внедрения технологических и продуктовых инноваций для  развития производственных комплексов; анализировать показатели, характеризующие инновационную деятельность;  сформулировать конкретную бизнес-идею; оценить бизнес-идею по конкретным критериям; находить и оценивать новые рыночные возможности и прогнозные тенденции развития конкретных производственных комплексов; рассчитывать и анализировать эффективность предпринимательской деятельности; оценивать особенности предпринимательской деятельности в России; объяснить роль экономических и социальных условий осуществления предпринимательской деятельности   как ограничений для построения прогнозных моделей развития производственных комплексов.</w:t>
      </w:r>
    </w:p>
    <w:p>
      <w:pPr>
        <w:pStyle w:val="Normal"/>
        <w:rPr/>
      </w:pPr>
      <w:r>
        <w:rPr/>
        <w:t xml:space="preserve">           </w:t>
      </w:r>
      <w:r>
        <w:rPr/>
        <w:t>3.3. Владеть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навыками выбора математических методов прогнозирования  организационных систем;  навыками анализа адекватности математических методов  прогнозирования организационных систем; навыками адаптации моделей к конкретным задачам управления; методическими приемами, используемыми для комплексного прогноза научно-технического прогресса; навыками выявления прогнозных тенденций инновационного развития конкретных производственных комплексов; методикой прогнозирования  развития техники на основе патентной информации, позволяющей оценить целесообразность внедрения технологических и продуктовых инноваций; . приемами отбора  бизнес-идеи по соответствующим критериям; навыками использования </w:t>
      </w:r>
      <w:r>
        <w:rPr>
          <w:lang w:val="en-US"/>
        </w:rPr>
        <w:t>SWOT</w:t>
      </w:r>
      <w:r>
        <w:rPr/>
        <w:t>- анализа для выявления  возможностей развития   отдельных предприятий и рынков;  методикой проведения морфологического анализа как одного из эвристических методов прогнозирования, позволяющего определить новые рыночные возможности и направления развития производственных комплексов; приемами оценки предпринимательских рисков; навыками анализа и прогноза  экономических и социальных условий  предпринимательства;  навыками прогнозирования экономической динамики и экстраполяции на основе временных рядов с использованием показателей и индикаторов предпринимательск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Распределение трудоемкости (час.) дисциплины по те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идам занят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7"/>
        <w:gridCol w:w="673"/>
        <w:gridCol w:w="900"/>
        <w:gridCol w:w="900"/>
        <w:gridCol w:w="1100"/>
        <w:gridCol w:w="1060"/>
        <w:gridCol w:w="720"/>
      </w:tblGrid>
      <w:tr>
        <w:trPr>
          <w:trHeight w:val="52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35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Часы/ Из них в интерактивной форме</w:t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Сущность прогнозирования экономических объектов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е основы прогнозир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предвидения и методоло-гия социально- экономического прогнозир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е комплексы как объект прогнозир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Межотраслевые балансовые модели как основа прогнозирования развития производственных комплекс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ояние и прогнозные тенденции развития важнейших производственных комплексов России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Cs/>
              </w:rPr>
              <w:t>Методы и модели прогнозирования развития производственных комплексов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рессионные модели прогнозир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прогнозирования экономической динамик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мерные методы статистики в прогнозирован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нозирование научно-технического прогресса и инновационного развития производственных комплекс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уитивные, эвристические и логические методы прогнозиров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</w:t>
            </w:r>
            <w:r>
              <w:rPr>
                <w:bCs/>
                <w:lang w:val="en-US"/>
              </w:rPr>
              <w:t>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lang w:val="en-US"/>
              </w:rPr>
              <w:t>I</w:t>
            </w:r>
            <w:r>
              <w:rPr/>
              <w:t xml:space="preserve">.Сущность прогнозирования экономических объектов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учные основы прогнозирования</w:t>
            </w:r>
          </w:p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(</w:t>
            </w:r>
            <w:r>
              <w:rPr>
                <w:u w:val="single"/>
              </w:rPr>
              <w:t>мультимедийная презентация)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>1.Сущность, назначение и основные принципы прогнозирования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 Классификация экономических прогноз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 1-</w:t>
            </w:r>
            <w:r>
              <w:rPr/>
              <w:t>2, 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Теория предвидения и методология социально- экономического прогнозирования</w:t>
            </w:r>
          </w:p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(мультимедийная презентац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сновные понятия экономического прогнозирования.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color w:val="000000"/>
              </w:rPr>
              <w:t>2.Методы и модели экономического прогнозир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 1-</w:t>
            </w:r>
            <w:r>
              <w:rPr/>
              <w:t>2, 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Cs/>
              </w:rPr>
              <w:t xml:space="preserve">Методы и модели прогнозирования развития производственных комплексов 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4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гнозирование научно-технического прогресса и инновационного развития  производственных комплексов</w:t>
            </w:r>
          </w:p>
          <w:p>
            <w:pPr>
              <w:pStyle w:val="Normal"/>
              <w:spacing w:before="20" w:after="0"/>
              <w:jc w:val="center"/>
              <w:rPr>
                <w:u w:val="single"/>
              </w:rPr>
            </w:pPr>
            <w:r>
              <w:rPr>
                <w:u w:val="single"/>
              </w:rPr>
              <w:t>(мультимедийная презентация)</w:t>
            </w:r>
          </w:p>
          <w:p>
            <w:pPr>
              <w:pStyle w:val="Normal"/>
              <w:rPr/>
            </w:pPr>
            <w:r>
              <w:rPr>
                <w:bCs/>
              </w:rPr>
              <w:t>1. Прогнозирование развития науки и технологий, смены  технологических укла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Методика комплексного прогноза научно-технического прогресса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-2, 7-9</w:t>
            </w:r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>Коллоквиумы</w:t>
        <w:tab/>
        <w:t>не  предусмотрены</w:t>
        <w:tab/>
        <w:t xml:space="preserve">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0"/>
        <w:gridCol w:w="992"/>
        <w:gridCol w:w="6208"/>
        <w:gridCol w:w="16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Тема практического занят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отрабатываемые на практическом заня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. Сущность прогнозирования экономических объект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изводственные комплексы как объекты прогнозир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Сущность и классификация производственных комплексов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Народнохозяйственный комплекс, региональный производственный комплекс, отраслевые и межотраслевые производственные комплексы как объекты прогнозир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новные  показатели межотраслевых прогно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Проблемная ситуация.  Проанализируйте следующее утверждение: «Чем больше показателей используются для прогнозных расчетов, тем более точным  является  прогноз»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 7-9</w:t>
            </w:r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жотраслевые балансовые модели как основа прогнозирования развития производственных комплексов</w:t>
            </w:r>
          </w:p>
          <w:p>
            <w:pPr>
              <w:pStyle w:val="Normal"/>
              <w:spacing w:before="2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1. Основные принципы  построения межотраслевого баланса. </w:t>
            </w:r>
          </w:p>
          <w:p>
            <w:pPr>
              <w:pStyle w:val="Normal"/>
              <w:spacing w:before="20" w:after="0"/>
              <w:rPr/>
            </w:pPr>
            <w:r>
              <w:rPr/>
              <w:t>2. Особенности квадрантов таблицы межотраслевого баланса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3. Прогнозирование коэффициентов прямых затрат. </w:t>
            </w:r>
          </w:p>
          <w:p>
            <w:pPr>
              <w:pStyle w:val="Normal"/>
              <w:spacing w:before="20" w:after="0"/>
              <w:rPr>
                <w:bCs/>
                <w:u w:val="single"/>
              </w:rPr>
            </w:pPr>
            <w:r>
              <w:rPr/>
              <w:t>4. Использование межотраслевого баланса для прогнозирования  развития производственных комплекс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2,7</w:t>
            </w:r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</w:rPr>
              <w:t xml:space="preserve">Методы и модели прогнозирования развития производственных комплекс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рессионные модели прогнозирования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1. Основные  положения  регрессионного анализа. 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2. Применение линейных регрессионных моделей в прогнозировании.</w:t>
            </w:r>
          </w:p>
          <w:p>
            <w:pPr>
              <w:pStyle w:val="Normal"/>
              <w:spacing w:before="20" w:after="0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 xml:space="preserve">3. Основные виды нелинейных регрессионных моделей.  </w:t>
            </w:r>
          </w:p>
          <w:p>
            <w:pPr>
              <w:pStyle w:val="Normal"/>
              <w:spacing w:before="20" w:after="0"/>
              <w:jc w:val="both"/>
              <w:rPr>
                <w:bCs/>
                <w:u w:val="single"/>
              </w:rPr>
            </w:pPr>
            <w:r>
              <w:rPr>
                <w:bCs/>
              </w:rPr>
              <w:t>4. Модели множественной линейной регресс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lang w:val="en-US"/>
              </w:rPr>
              <w:t>[</w:t>
            </w:r>
            <w:r>
              <w:rPr/>
              <w:t>1-4,6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тоды прогнозирования экономической динамики</w:t>
            </w:r>
          </w:p>
          <w:p>
            <w:pPr>
              <w:pStyle w:val="Normal"/>
              <w:rPr/>
            </w:pPr>
            <w:r>
              <w:rPr>
                <w:bCs/>
              </w:rPr>
              <w:t>1. Методы экстраполяции на основе временного 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одели стационарных и нестационарных временных рядов. Адаптивное  прогноз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 Метод «огибающих кривых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Использование метода экспоненциального сглаживания и метода гармонических весов Хельвига в адаптивном прогнозиров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Использование теории хаоса и теории катастроф в прогнозировании хаотических рядов социально-экономической динами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6</w:t>
            </w:r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Интуитивные, эвристические и логические методы прогноз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етоды экспертных оценок в прогнозировании.</w:t>
            </w:r>
          </w:p>
          <w:p>
            <w:pPr>
              <w:pStyle w:val="Normal"/>
              <w:rPr/>
            </w:pPr>
            <w:r>
              <w:rPr>
                <w:bCs/>
              </w:rPr>
              <w:t>2. В чем преимущества и недостатки экспертных методов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ак осуществляется проверка согласованности мнений экспертов по методу Дельф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Эвристические методы прогнозирования. Метод составления сценариев. </w:t>
            </w:r>
          </w:p>
          <w:p>
            <w:pPr>
              <w:pStyle w:val="Normal"/>
              <w:rPr/>
            </w:pPr>
            <w:r>
              <w:rPr>
                <w:bCs/>
              </w:rPr>
              <w:t>5.  Перечислите этапы проведения «мозгового» штурм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 Почему морфологический анализ получил большее распространение среди эвристических методов и какова процедура его проведения?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рогнозирование по аналогии и опережающие методы. Что включает понятие аналогии применительно к прогнозировани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Использование цепи  Маркова в прогнозиров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Прогнозные сценарии развития экономики России до 2030 г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 1-2,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/>
      </w:pPr>
      <w:r>
        <w:rPr/>
        <w:t>не предусмотрено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61"/>
        <w:gridCol w:w="6340"/>
        <w:gridCol w:w="1961"/>
      </w:tblGrid>
      <w:tr>
        <w:trPr>
          <w:trHeight w:val="59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0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щность прогнозирования экономических объектов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видение, предсказание, прогнозирование. В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х формах может выступать научное предвидение?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 xml:space="preserve">2. Теория предвидения Н.Д. Кондратьева и ее основные положения. 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.Прогнозирование как важнейший инструмент государственной политики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4.Функции прогнозирования в системе государственного регулирования социально-экономических  процессов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Развитие экономического прогнозирования в России. 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Организация процесса прогнозирования национальной экономики.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lang w:val="en-US"/>
              </w:rPr>
              <w:t>[1</w:t>
            </w:r>
            <w:r>
              <w:rPr/>
              <w:t>-2,4-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труктурные элементы и этапы разработки комплексных социально-экономических прогноз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иды экономических объектов прогнозирования.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 xml:space="preserve">3. Основные группы методов прогнозирования. 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/>
            </w:pPr>
            <w:r>
              <w:rPr>
                <w:color w:val="000000"/>
              </w:rPr>
              <w:t>4. Что собой представляет метод «Форсайт» и</w:t>
            </w:r>
          </w:p>
          <w:p>
            <w:pPr>
              <w:pStyle w:val="Normal"/>
              <w:spacing w:before="20" w:after="0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вляется ли он принципиально новым способом  предвидения?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5. Как осуществляется разработка прогнозного</w:t>
            </w:r>
          </w:p>
          <w:p>
            <w:pPr>
              <w:pStyle w:val="Normal"/>
              <w:spacing w:before="20" w:after="0"/>
              <w:ind w:left="275" w:hanging="240"/>
              <w:jc w:val="both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ценария?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,2,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rPr/>
            </w:pPr>
            <w:r>
              <w:rPr>
                <w:bCs/>
              </w:rPr>
              <w:t>1. Структурный прогноз как элемент народнохозяйственного прогноз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Сущность и классификация производственных комплексов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Различия между территориально-производственным комплексом и кластер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Народнохозяйственный комплекс, региональный производственный комплекс, отраслевые и межотраслевые производственные комплексы как объекты прогнозир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жотраслевые комплексы и их особ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сновные  показатели межотраслевых прогнозов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/>
              <w:t>[1,7-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амостоятельно изучить вопросы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1</w:t>
            </w:r>
            <w:r>
              <w:rPr/>
              <w:t>. Разработка и развитие балансового метода.</w:t>
            </w:r>
          </w:p>
          <w:p>
            <w:pPr>
              <w:pStyle w:val="Normal"/>
              <w:spacing w:before="20" w:after="0"/>
              <w:rPr/>
            </w:pPr>
            <w:r>
              <w:rPr/>
              <w:t>2. Межотраслевая модель В.Леонтьева «затраты-выпуск»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3. Основные принципы  построения межотраслевого баланса. </w:t>
            </w:r>
          </w:p>
          <w:p>
            <w:pPr>
              <w:pStyle w:val="Normal"/>
              <w:spacing w:before="20" w:after="0"/>
              <w:rPr/>
            </w:pPr>
            <w:r>
              <w:rPr/>
              <w:t>4. Особенности квадрантов таблицы межотраслевого баланса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5. Прогнозирование коэффициентов прямых затрат. </w:t>
            </w:r>
          </w:p>
          <w:p>
            <w:pPr>
              <w:pStyle w:val="Normal"/>
              <w:spacing w:before="20" w:after="0"/>
              <w:rPr>
                <w:bCs/>
                <w:u w:val="single"/>
              </w:rPr>
            </w:pPr>
            <w:r>
              <w:rPr/>
              <w:t>6. Использование межотраслевого баланса для прогнозирования  развития производственных комплексов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1-2,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Самостоятельно изучить вопросы  для выполнения задания № 2 контрольной работы.     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1. Состав, структура и технологические особенност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ого ТЭК. Состояние и  прогнозные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нденции развития.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Состав, структура и технологические особенност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ого транспортного комплекса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Состояние и прогнозные тенденции развития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3. Состав, структура и технологические особенност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ого строительного комплекса. Состояние 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нозные  тенденции развития.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Состав, структура и технологические особенност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ого агропромышленного комплекса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Состояние и  прогнозные  тенденции развития.</w:t>
            </w:r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5. Состав, структура и технологические особенност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ого машиностроительного комплекса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Состояние и  прогнозные  тенденции развития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6. Состав, структура и технологические особенност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ого лесопромышленного комплекса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Состояние и  прогнозные  тенденции развития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/>
            </w:pPr>
            <w:r>
              <w:rPr>
                <w:bCs/>
              </w:rPr>
              <w:t>7. Состав, структура и технологические особенност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ого  горно-металлургического комплекса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Состояние и  прогнозные  тенденции развития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8. Состав, структура и технологические особенност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ого военно-промышленного  комплекса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Состояние и  прогнозные  тенденции развития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9. Состав, структура и технологические особенност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ого аэрокосмического комплекса. 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Состояние и  прогнозные  тенденции развития.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>10. Состав, структура и технологические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обенности  российского радиоэлектронного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а. Состояние и  прогнозные  тенденции</w:t>
            </w:r>
          </w:p>
          <w:p>
            <w:pPr>
              <w:pStyle w:val="Normal"/>
              <w:spacing w:before="20" w:after="0"/>
              <w:ind w:left="395" w:hanging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7-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0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Cs/>
              </w:rPr>
              <w:t xml:space="preserve">Методы и модели прогнозирования производственных комплексов </w:t>
            </w:r>
          </w:p>
        </w:tc>
      </w:tr>
      <w:tr>
        <w:trPr>
          <w:trHeight w:val="41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амостоятельно изучить вопросы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1. Основные  положения  регрессионного анализа. 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2. Применение линейных регрессионных моделей в прогнозировании.</w:t>
            </w:r>
          </w:p>
          <w:p>
            <w:pPr>
              <w:pStyle w:val="Normal"/>
              <w:spacing w:before="20" w:after="0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 xml:space="preserve">3. Основные виды нелинейных регрессионных моделей.  </w:t>
            </w:r>
          </w:p>
          <w:p>
            <w:pPr>
              <w:pStyle w:val="Normal"/>
              <w:spacing w:before="20" w:after="0"/>
              <w:ind w:left="35" w:hanging="0"/>
              <w:jc w:val="both"/>
              <w:rPr/>
            </w:pPr>
            <w:r>
              <w:rPr>
                <w:bCs/>
              </w:rPr>
              <w:t xml:space="preserve">4. Использование производственных функций в прогнозировании.  </w:t>
            </w:r>
          </w:p>
          <w:p>
            <w:pPr>
              <w:pStyle w:val="Normal"/>
              <w:spacing w:before="20" w:after="0"/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5. Модели множественной линейной регрессии.</w:t>
            </w:r>
          </w:p>
          <w:p>
            <w:pPr>
              <w:pStyle w:val="Normal"/>
              <w:spacing w:before="20" w:after="0"/>
              <w:ind w:left="35" w:hanging="0"/>
              <w:jc w:val="both"/>
              <w:rPr/>
            </w:pPr>
            <w:r>
              <w:rPr>
                <w:bCs/>
              </w:rPr>
              <w:t xml:space="preserve">6. Каково предназначение метода наименьших квадратов и коэффициента детерминации? </w:t>
            </w:r>
          </w:p>
          <w:p>
            <w:pPr>
              <w:pStyle w:val="Normal"/>
              <w:spacing w:before="20" w:after="0"/>
              <w:ind w:left="35" w:hanging="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7. Каким образом осуществляется проверка качества уравнения регрессии?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b/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амостоятельно изучить вопросы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1. Методы экстраполяции на основе временного 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одели стационарных и нестационарных временных рядов. Адаптивное  прогноз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 Метод «огибающих кривых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акие факторы воздействуют на значения элементов временного ряда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Какими показателями характеризуется степень устойчивости развития процесса во времени?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Охарактеризуйте  наиболее распространенные методы адаптивного прогноз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7. Каким образом метод огибающих кривых может использоваться при разработке целевых комплексных програм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Использование метода экспоненциального сглаживания и метода гармонических весов Хельвига в адаптивном прогнозиров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Каково назначение теста Дики-Фуллер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Использование теории хаоса и теории катастроф в прогнозировании хаотических рядов социально-экономической динамик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6</w:t>
            </w:r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изучить тему:</w:t>
            </w:r>
          </w:p>
          <w:p>
            <w:pPr>
              <w:pStyle w:val="Normal"/>
              <w:jc w:val="center"/>
              <w:rPr/>
            </w:pPr>
            <w:r>
              <w:rPr/>
              <w:t>«Многомерные методы статистики в прогнозировании».</w:t>
            </w:r>
          </w:p>
          <w:p>
            <w:pPr>
              <w:pStyle w:val="Normal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ластерный анализ и  объекты его исполь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Дискриминантный анализ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Факторный анализ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,6</w:t>
            </w:r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изучить вопросы:</w:t>
            </w:r>
          </w:p>
          <w:p>
            <w:pPr>
              <w:pStyle w:val="Normal"/>
              <w:rPr/>
            </w:pPr>
            <w:r>
              <w:rPr>
                <w:bCs/>
              </w:rPr>
              <w:t>1. Закономерности научно-технического прогресс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2. Каковы особенности прогнозирования развития техники на основе патентной информации и по числовым параметрам?</w:t>
            </w:r>
          </w:p>
          <w:p>
            <w:pPr>
              <w:pStyle w:val="Normal"/>
              <w:rPr/>
            </w:pPr>
            <w:r>
              <w:rPr>
                <w:bCs/>
              </w:rPr>
              <w:t>3. Прогнозирование инновационного развития  в отдельных отраслях производственных комплексов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2,7</w:t>
            </w:r>
            <w:r>
              <w:rPr>
                <w:b/>
                <w:bCs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изучить  вопрос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етоды экспертных оценок в прогнозировании.</w:t>
            </w:r>
          </w:p>
          <w:p>
            <w:pPr>
              <w:pStyle w:val="Normal"/>
              <w:rPr/>
            </w:pPr>
            <w:r>
              <w:rPr>
                <w:bCs/>
              </w:rPr>
              <w:t>2. В чем преимущества и недостатки экспертных методов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ак осуществляется проверка согласованности мнений экспертов по методу Дельф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Эвристические методы прогнозирования. Метод составления сценариев. </w:t>
            </w:r>
          </w:p>
          <w:p>
            <w:pPr>
              <w:pStyle w:val="Normal"/>
              <w:rPr/>
            </w:pPr>
            <w:r>
              <w:rPr>
                <w:bCs/>
              </w:rPr>
              <w:t>5.  Перечислите этапы проведения «мозгового» штурм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 Почему морфологический анализ получил большее распространение среди эвристических методов и какова процедура его проведения?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рогнозирование по аналогии и опережающие методы. Что включает понятие аналогии применительно к прогнозированию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 Использование цепи  Маркова в прогнозировании.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1-2,7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360" w:hanging="0"/>
        <w:jc w:val="center"/>
        <w:rPr/>
      </w:pPr>
      <w:r>
        <w:rPr/>
        <w:t xml:space="preserve">Расчетно-графические работы не предусмотрены учебным плано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360" w:hanging="0"/>
        <w:jc w:val="center"/>
        <w:rPr/>
      </w:pPr>
      <w:r>
        <w:rPr/>
        <w:t xml:space="preserve">Курсовые работы не  предусмотрены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360" w:hanging="0"/>
        <w:jc w:val="center"/>
        <w:rPr/>
      </w:pPr>
      <w:r>
        <w:rPr/>
        <w:t xml:space="preserve">Курсовой проект не предусмотрен учебным план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09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Зачет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09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before="280" w:after="0"/>
              <w:ind w:left="0" w:hanging="0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95" w:hanging="0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495" w:hanging="4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280" w:after="0"/>
              <w:ind w:left="75" w:hanging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3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доклад, сообщение, тесты,  контрольные вопросы и типовые задания для практических занятий, задания для СРС, зач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межуточная форма контроля -  контрольная работа.</w:t>
      </w:r>
      <w:r>
        <w:rPr>
          <w:b/>
        </w:rPr>
        <w:t xml:space="preserve"> </w:t>
      </w:r>
      <w:r>
        <w:rPr>
          <w:szCs w:val="28"/>
        </w:rPr>
        <w:t>Выполняется студентами заочной формы обучения, задание для выполнения контрольной работы представлено в Методических указаниях [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tech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st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]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spacing w:before="20" w:after="0"/>
        <w:ind w:left="360" w:hanging="0"/>
        <w:jc w:val="both"/>
        <w:rPr/>
      </w:pPr>
      <w:r>
        <w:rPr>
          <w:color w:val="000000"/>
        </w:rPr>
        <w:t>1.  Сущность, назначение и основные принципы прогнозирования.</w:t>
      </w:r>
    </w:p>
    <w:p>
      <w:pPr>
        <w:pStyle w:val="Normal"/>
        <w:spacing w:before="20" w:after="0"/>
        <w:ind w:left="360" w:hanging="0"/>
        <w:jc w:val="both"/>
        <w:rPr/>
      </w:pPr>
      <w:r>
        <w:rPr>
          <w:color w:val="000000"/>
        </w:rPr>
        <w:t>2.   Взаимосвязь прогнозирования, программирования  и планирования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color w:val="000000"/>
        </w:rPr>
      </w:pPr>
      <w:r>
        <w:rPr>
          <w:color w:val="000000"/>
        </w:rPr>
        <w:t>Функции прогнозирования в системе государственного регулирования социально-экономических  процесс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лассификация экономических прогноз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е понятия экономического прогнозиро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труктурные элементы и этапы разработки комплексных социально-экономических прогноз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иды экономических объектов прогнозирова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тоды и модели экономического прогнозирования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труктурный прогноз как элемент народнохозяйственного прогнозирования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ущность и классификация производственных комплексов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ежотраслевые комплексы и их особенност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ные  показатели межотраслевых прогноз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алансовая система: сущность и основные характери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отраслевая модель В.Леонтьева «затраты-выпус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одель межотраслевого баланса и основные  принципы его постро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межотраслевого баланса для прогнозирования развития производственных комплекс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менение линейных регрессионных моделей в прогнозирован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линейные регрессионные модел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одели множественной линейной регресс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грессионные модели и имитационные эксперимент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экстраполяции на основе временного ряд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одели множественной линейной регресс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одели стационарных и нестационарных временных ряд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даптивное  прогнозирование и его основные мет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спользование теории хаоса и теории катастроф в прогнозировании хаотических рядов социально-экономической динами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ы экстраполяции на основе временного ряд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одели стационарных и нестационарных временных ряд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даптивное  прогнозирование и его основные методы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 «огибающих крив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Закономерности научно-технического прогресс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ика комплексного прогноза научно-технического прогр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нженерное проектир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етоды экспертных оценок в прогнозир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</w:rPr>
        <w:t>Эвристические методы прогнозир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гнозирование по аналогии и опережающие мет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Использование цепи  Маркова в прогнозир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ластерный анализ и объекты его ис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искриминантный и факторный анализ. 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предусматривается широкое использование активных и интерактивных    форм проведения лекционных (мультимедийные презентации)  и практических занятий (разбор конкретных ситуаций).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Интерактивные формы обучения будут использоваться при чтении лекций по темам 1.1., 1.2., 2.4.; при проведении  практических занятий 1.3., 2.5., причем удельный вес занятий, проводимых в интерактивных формах, составит 60 % от аудиторных.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5640"/>
        <w:gridCol w:w="2576"/>
      </w:tblGrid>
      <w:tr>
        <w:trPr>
          <w:trHeight w:val="152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Сущность прогнозирования экономических объектов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е основы прогноз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предвидения и методология социально- экономического прогноз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 презентац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комплексы как объект прогноз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  <w:tr>
        <w:trPr/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Cs/>
              </w:rPr>
              <w:t xml:space="preserve">Методы и модели прогнозирования производственных комплексов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ние научно-технического прогресса и инновационного развития производственных комплек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уитивные, эвристические и логические методы прогноз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бор конкретных  ситуаций </w:t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абич, Т.Н. Прогнозирование и планирование в условиях  рынка: Учеб.пособие / Т.Н. Бабич, И.А. Козьева, Ю.В. Вертакова, Э.Н. Кузьбожев. – М.: ИНФРА-М, 2013. – 329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асовский, Л.Е.  Прогнозирование и планирование  в условиях рынка: Учеб. пособие / Л.Е. Басовский. – М, 2012. – 260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Гладилин, А.В. Эконометрика: учебник / А.В. Гладилин, А.Н. Герасимов, Е.И. Громов. – Ростов н/Д: Феникс, 2011. – 297 с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color w:val="333333"/>
          <w:shd w:fill="FFFFFF" w:val="clear"/>
        </w:rPr>
      </w:pPr>
      <w:r>
        <w:rPr/>
        <w:t xml:space="preserve">Стёпочкина, Е.Л. Прогнозирование  и планирование в условиях рынка [Электронный ресурс] : учебное пособие / Е.Л. Стёпочкина. – Электронные текстовые данные. – Саратов: Вузовское образование, 2015. – 152 с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.— </w:t>
      </w:r>
      <w:r>
        <w:rPr>
          <w:shd w:fill="FFFFFF" w:val="clear"/>
        </w:rPr>
        <w:t xml:space="preserve">Режим доступа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http://www.iprbookshop.ru/</w:t>
        </w:r>
      </w:hyperlink>
      <w:r>
        <w:rPr>
          <w:shd w:fill="FFFFFF" w:val="clear"/>
        </w:rPr>
        <w:t xml:space="preserve"> 29290. – ЭБС «IPRbooks», по паролю.</w:t>
      </w:r>
    </w:p>
    <w:p>
      <w:pPr>
        <w:pStyle w:val="Heading"/>
        <w:ind w:left="1065" w:hanging="0"/>
        <w:rPr>
          <w:bCs w:val="false"/>
          <w:iCs/>
          <w:color w:val="333333"/>
          <w:sz w:val="24"/>
          <w:shd w:fill="FFFFFF" w:val="clear"/>
          <w:lang w:val="ru-RU"/>
        </w:rPr>
      </w:pPr>
      <w:r>
        <w:rPr>
          <w:bCs w:val="false"/>
          <w:iCs/>
          <w:color w:val="333333"/>
          <w:sz w:val="24"/>
          <w:shd w:fill="FFFFFF" w:val="clear"/>
          <w:lang w:val="ru-RU"/>
        </w:rPr>
      </w:r>
    </w:p>
    <w:p>
      <w:pPr>
        <w:pStyle w:val="Heading"/>
        <w:ind w:left="1065" w:hanging="0"/>
        <w:rPr>
          <w:bCs w:val="false"/>
          <w:iCs/>
          <w:sz w:val="24"/>
        </w:rPr>
      </w:pPr>
      <w:r>
        <w:rPr>
          <w:bCs w:val="false"/>
          <w:iCs/>
          <w:sz w:val="24"/>
        </w:rPr>
        <w:t>Дополнительная литератур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333333"/>
          <w:shd w:fill="FFFFFF" w:val="clear"/>
        </w:rPr>
      </w:pPr>
      <w:hyperlink r:id="rId4">
        <w:r>
          <w:rPr>
            <w:rStyle w:val="InternetLink"/>
            <w:bCs/>
            <w:color w:val="000000"/>
            <w:u w:val="none"/>
          </w:rPr>
          <w:t>Арбатская, Ю. В.</w:t>
        </w:r>
      </w:hyperlink>
      <w:r>
        <w:rPr/>
        <w:t xml:space="preserve">  Правовое регулирование планирования и </w:t>
      </w:r>
      <w:r>
        <w:rPr>
          <w:bCs/>
        </w:rPr>
        <w:t>прогнозировани</w:t>
      </w:r>
      <w:r>
        <w:rPr/>
        <w:t xml:space="preserve">я социально-экономического </w:t>
      </w:r>
      <w:r>
        <w:rPr>
          <w:bCs/>
        </w:rPr>
        <w:t>развити</w:t>
      </w:r>
      <w:r>
        <w:rPr/>
        <w:t xml:space="preserve">я субъектов Российской Федерации [Электронный ресурс] : монография / Ю.В.Арбатская, Е.Л. Иванова, А.Г. Шин. – Электронные текстовые данные. - Иркутск : Институт законодательства и правовой информации им. М.М. Сперанского, 2011. - 32 с. </w:t>
      </w:r>
      <w:r>
        <w:rPr>
          <w:rFonts w:cs="Arial" w:ascii="Arial" w:hAnsi="Arial"/>
          <w:sz w:val="20"/>
          <w:szCs w:val="20"/>
          <w:shd w:fill="FFFFFF" w:val="clear"/>
        </w:rPr>
        <w:t xml:space="preserve">.— </w:t>
      </w:r>
      <w:r>
        <w:rPr>
          <w:shd w:fill="FFFFFF" w:val="clear"/>
        </w:rPr>
        <w:t>Режим доступа: http://www.iprbookshop.ru/6436.– ЭБС «IPRbooks», по парол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333333"/>
          <w:shd w:fill="FFFFFF" w:val="clear"/>
        </w:rPr>
      </w:pPr>
      <w:r>
        <w:rPr/>
        <w:t xml:space="preserve">Бородич, С.А. Эконометрика. Практикум: учеб. пособие / С.А. Бородич. – М.: ИНФРА-М, 2013. – 336 с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333333"/>
          <w:shd w:fill="FFFFFF" w:val="clear"/>
        </w:rPr>
      </w:pPr>
      <w:r>
        <w:rPr/>
        <w:t xml:space="preserve">Карадже, Т.В. Методология моделирования и прогнозирования современного мира [Электронный ресурс] : коллективная монография /Т.В. Карадже,  Н.В. Деева, М.В, Рыбакова. -  Электронные текстовые данные. – М. : Прометей, 2012. – 198 с.– Режим доступа: </w:t>
      </w:r>
      <w:r>
        <w:rPr>
          <w:shd w:fill="FFFFFF" w:val="clear"/>
        </w:rPr>
        <w:t>http://www.iprbookshop.ru/18568.– ЭБС «IPRbooks», по паролю.</w:t>
      </w:r>
    </w:p>
    <w:p>
      <w:pPr>
        <w:pStyle w:val="Normal"/>
        <w:ind w:left="1640" w:hanging="164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left="1640" w:hanging="164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09"/>
        <w:rPr/>
      </w:pPr>
      <w:r>
        <w:rPr/>
        <w:t xml:space="preserve">8.  Проблемы прогнозирования: общеэкономический научный журнал / Гл. ред. В.В. Ивантер. – Режим доступа: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http://www</w:t>
        </w:r>
        <w:r>
          <w:rPr>
            <w:rStyle w:val="InternetLink"/>
            <w:color w:val="000000"/>
            <w:u w:val="none"/>
          </w:rPr>
          <w:t>,.</w:t>
        </w:r>
        <w:r>
          <w:rPr>
            <w:rStyle w:val="InternetLink"/>
            <w:color w:val="000000"/>
            <w:u w:val="none"/>
            <w:lang w:val="en-US"/>
          </w:rPr>
          <w:t>e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(2011-2015), № 1-6..</w:t>
      </w:r>
    </w:p>
    <w:p>
      <w:pPr>
        <w:pStyle w:val="Normal"/>
        <w:ind w:firstLine="709"/>
        <w:rPr/>
      </w:pPr>
      <w:r>
        <w:rPr/>
        <w:t xml:space="preserve">9.  Экономические науки: научно-информационный журнал /Гл. ред. А.В. Мещеров. – Режим доступа: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http://www</w:t>
        </w:r>
        <w:r>
          <w:rPr>
            <w:rStyle w:val="InternetLink"/>
            <w:color w:val="000000"/>
            <w:u w:val="none"/>
          </w:rPr>
          <w:t>,.</w:t>
        </w:r>
        <w:r>
          <w:rPr>
            <w:rStyle w:val="InternetLink"/>
            <w:color w:val="000000"/>
            <w:u w:val="none"/>
            <w:lang w:val="en-US"/>
          </w:rPr>
          <w:t>e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(2011-2015), №. 1-12.</w:t>
      </w:r>
    </w:p>
    <w:p>
      <w:pPr>
        <w:pStyle w:val="Normal"/>
        <w:ind w:left="1640" w:hanging="16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ind w:firstLine="720"/>
        <w:jc w:val="both"/>
        <w:rPr>
          <w:spacing w:val="6"/>
        </w:rPr>
      </w:pPr>
      <w:r>
        <w:rPr/>
        <w:t xml:space="preserve">Источник ИОС </w:t>
      </w:r>
      <w:r>
        <w:rPr>
          <w:spacing w:val="6"/>
        </w:rPr>
        <w:t>[Электронный ресурс]. - Режим доступа:</w:t>
      </w:r>
      <w:r>
        <w:rPr/>
        <w:t xml:space="preserve"> </w:t>
      </w:r>
      <w:hyperlink r:id="rId7">
        <w:r>
          <w:rPr>
            <w:rStyle w:val="InternetLink"/>
            <w:spacing w:val="6"/>
          </w:rPr>
          <w:t>http://techn.sstu.ru/new/SubjectFGOS/Default.aspx?kod=840</w:t>
        </w:r>
      </w:hyperlink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Рабочую программу составил доц. каф. ЭиМ ____________________М.Я. Васильченк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Внесенные изменения утверждены на заседании УМКН «Менж»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 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1">
    <w:name w:val="Основной текст с отступом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7 Знак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eastAsia="Times New Roman"/>
      <w:b/>
      <w:bCs/>
      <w:sz w:val="28"/>
      <w:szCs w:val="28"/>
    </w:rPr>
  </w:style>
  <w:style w:type="character" w:styleId="31">
    <w:name w:val=" Знак3 Знак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 Знак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99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Style13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араграф"/>
    <w:basedOn w:val="Normal"/>
    <w:qFormat/>
    <w:pPr>
      <w:spacing w:before="80" w:after="80"/>
      <w:ind w:firstLine="360"/>
    </w:pPr>
    <w:rPr>
      <w:rFonts w:ascii="TimesET;Times New Roman" w:hAnsi="TimesET;Times New Roman" w:cs="TimesET;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irbis.sstu.ru/cgi-bin/irbis64r_13/cgiirbis_64.exe?LNG=&amp;Z21ID=&amp;I21DBN=IPRB&amp;P21DBN=IPRB&amp;S21STN=1&amp;S21REF=3&amp;S21FMT=fullwebr&amp;C21COM=S&amp;S21CNR=10&amp;S21P01=0&amp;S21P02=1&amp;S21P03=A=&amp;S21STR=&#1040;&#1088;&#1073;&#1072;&#1090;&#1089;&#1082;&#1072;&#1103;, &#1070;. &#1042;.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techn.sstu.ru/new/SubjectFGOS/Default.aspx?kod=8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5:00Z</dcterms:created>
  <dc:creator>Дом</dc:creator>
  <dc:description/>
  <cp:keywords/>
  <dc:language>en-US</dc:language>
  <cp:lastModifiedBy>user</cp:lastModifiedBy>
  <cp:lastPrinted>2014-08-11T17:13:00Z</cp:lastPrinted>
  <dcterms:modified xsi:type="dcterms:W3CDTF">2016-03-03T07:06:00Z</dcterms:modified>
  <cp:revision>15</cp:revision>
  <dc:subject/>
  <dc:title>Энгельсский технологический институт (филиал) ФГБОУ ВПО СГТУ имени Гагарина Ю</dc:title>
</cp:coreProperties>
</file>